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8313803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1.2013 г                                                                                         № 39-142 р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 утверждении Положения о порядке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20 Устава Орловского сельсовета</w:t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депутатов РЕШИЛ:   </w:t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1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опубликовать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решения возложить на заместителя главы сельсовета Н.В.Дмитриев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Л.В.Зинк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решения Ор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назначения  и  проведения опроса граждан в муниципальном образовании Орловский сельсовет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Орлов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Орловского сельсовета, обладающие избирательным правом, т.е. достигшие возраста 18 лет граждане РФ, место жительства которых расположено в пределах Орло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Орлов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ос граждан может проводиться одновременно на всей территории Орловского сельсовета, а также на части его территории (в   населенном пункте, улице)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рловского сельского Совета депутатов или главы Орлов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Орлов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Орловским сельским Советом депутатов в порядке, предусмотренно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рлов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 в периодическом печатном издании «Депутатские вести»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 состоит  из 5 человек, которые назначаются Орловским сельским Советом депут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Орловского сельсовета,  администрации Орловского сельсовета, Орлов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чем за 10 дней до проведения опроса оповещает жителей Орлов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изготовление опросных листов по форме, указанной в решении Орловского сельского Совета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с администрацией Орловского сельсовета;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Орловского сельсове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Орл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рритория опро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Орловского сельского Совета депутатов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Орловскому сельскому Совету депутатов, главе Орловского сельсовета, а также публикует результаты опроса в периодическом печатном издании «Депутат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Орловскому сельскому Совету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Орловского сельсовета или Орловский сельский Совет депутатов должны принять аргументированное решение и опубликовать его в периодическом печатном издании «Депутатские вести»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.</w:t>
      </w:r>
    </w:p>
    <w:p>
      <w:pPr>
        <w:pStyle w:val="Heading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Or</dc:creator>
  <dc:description/>
  <cp:keywords/>
  <dc:language>en-US</dc:language>
  <cp:lastModifiedBy>User</cp:lastModifiedBy>
  <cp:lastPrinted>2013-11-25T11:11:00Z</cp:lastPrinted>
  <dcterms:modified xsi:type="dcterms:W3CDTF">2013-11-25T03:12:00Z</dcterms:modified>
  <cp:revision>22</cp:revision>
  <dc:subject/>
  <dc:title> </dc:title>
</cp:coreProperties>
</file>